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kaz osób prawnych i fizycznych oraz jednostek organizacyjnych nieposiadających osobowości prawnej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którym w zakresie podatków lub opłat udzielono w 2012 roku pomocy publicznej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hanging="15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a prawna: art. 37 ust. 1 pkt 2 lit. g) ustawy z dnia 27 sierpnia 2009r. o finansach publicznych (Dz. U z 2009r. Nr 157, poz. 1240 ze zm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16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5838"/>
        <w:gridCol w:w="524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eneficjent pomo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eznaczenie pomoc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RONA S.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IN – INWEST Sp. z o.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moc de minimis</w:t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ŚWIĘTOKRZYSKIE PRZEDSIEBIORSTWO HOTELARSKO-TURYSTYCZNE Sp. z o.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LIŃSKA DORO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ITY CORE Sp. z o.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BROŁOWICZ JOLAN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moc de min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67</Characters>
  <CharactersWithSpaces>66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1:00Z</dcterms:created>
  <dc:creator>Monika Olbratowska</dc:creator>
  <dc:description/>
  <dc:language>en-US</dc:language>
  <cp:lastModifiedBy>Monika Olbratowska</cp:lastModifiedBy>
  <dcterms:modified xsi:type="dcterms:W3CDTF">2016-02-1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